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orsi interfacoltà e facoltà che vi concorrono</w:t>
        <w:br/>
      </w:r>
      <w:r>
        <w:rPr/>
        <w:br/>
      </w:r>
      <w:r>
        <w:rPr>
          <w:b/>
        </w:rPr>
        <w:t>TRIENNA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3"/>
        <w:gridCol w:w="4625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rvizio sociale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POLITICHE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GIURISPRUDENZA </w:t>
              <w:br/>
              <w:t xml:space="preserve"> MEDICINA e CHIRURGIA </w:t>
              <w:br/>
              <w:t xml:space="preserve"> SCIENZE della FORMAZIO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4600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ministrazione e organizzazione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POLITICHE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A </w:t>
              <w:br/>
              <w:t xml:space="preserve"> GIURISPRUDENZ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ministrazione e organizzazione (in teledidatt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ateneo Cagliari Sassar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POLI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4600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enze delle attività motorie e sportive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e CHIRURGIA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SCIENZE MATEMATICHE FISICHE e NATURALI </w:t>
              <w:br/>
              <w:t xml:space="preserve"> SCIENZE della FORMA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SPECIALISTICH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4600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e gestione delle politiche e dei servizi sociali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POLITICHE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GIURISPRUDENZA </w:t>
              <w:br/>
              <w:t xml:space="preserve"> MEDICINA e CHIRURGIA </w:t>
              <w:br/>
              <w:t xml:space="preserve"> SCIENZE della FORMAZIO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4600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enze economiche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SCIENZE POLITICH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4654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enze dell'amministrazione</w:t>
            </w:r>
          </w:p>
        </w:tc>
      </w:tr>
      <w:tr>
        <w:trPr/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POLITICHE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A </w:t>
              <w:br/>
              <w:t xml:space="preserve"> GIURISPRUDENZ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enze e tecnica dello sport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ZE MATEMATICHE, FISICHE E NATURALI </w:t>
              <w:br/>
              <w:t xml:space="preserve">MEDICINA E CHIRURGIA </w:t>
              <w:br/>
              <w:t>SCIENZE DELLA 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enze e tecniche delle attività motorie preventive e adatte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ZE MATEMATICHE, FISICHE E NATURALI </w:t>
              <w:br/>
              <w:t xml:space="preserve">MEDICINA E CHIRURGIA </w:t>
              <w:br/>
              <w:t>SCIENZE DELLA 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562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e gestione delle politiche e servizi sociali</w:t>
            </w:r>
          </w:p>
        </w:tc>
      </w:tr>
      <w:tr>
        <w:trPr/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POLITICHE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GIURISPRUDENZA </w:t>
              <w:br/>
              <w:t xml:space="preserve"> MEDICINA e CHIRURGIA </w:t>
              <w:br/>
              <w:t xml:space="preserve"> SCIENZE della FORMAZION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54:00Z</dcterms:created>
  <dc:creator>Andrea.</dc:creator>
  <dc:description/>
  <dc:language>en-US</dc:language>
  <cp:lastModifiedBy>Andrea.</cp:lastModifiedBy>
  <dcterms:modified xsi:type="dcterms:W3CDTF">2008-06-22T09:55:00Z</dcterms:modified>
  <cp:revision>1</cp:revision>
  <dc:subject/>
  <dc:title>Corsi interfacoltà e facoltà che vi concorrono</dc:title>
</cp:coreProperties>
</file>